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1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3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21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4/11/2016 tarih ve 54882412-301.05.03/E.5822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rdemli Belediye Meclisi’nin 20/10/2016 tarih ve 210 sayılı kararı ile; Mersin İli, Erdemli İlçesi, Kızkalesi Mahallesi, 109 ada, 14 ve 25 numaralı parsellere ilişkin 1/1000 ölçekli uygulama imar planı değişikliğ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Ekonomik Kalkınma ve Turiz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11-18T11:43:00Z</cp:lastPrinted>
  <dcterms:modified xsi:type="dcterms:W3CDTF">2016-11-18T08:43:00Z</dcterms:modified>
  <cp:revision>109</cp:revision>
  <dc:subject/>
  <dc:title/>
</cp:coreProperties>
</file>